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-575945</wp:posOffset>
                </wp:positionV>
                <wp:extent cx="4160520" cy="5734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57348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FORMULAIRE D’ADMISSION HÔPITAL DE JOUR D’ADDICTOLOGIE (à remplir par le pati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140.65pt;margin-top:-45.35pt;width:327.5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FORMULAIRE D’ADMISSION HÔPITAL DE JOUR D’ADDICTOLOGIE (à remplir par le patient)</w:t>
                      </w:r>
                    </w:p>
                  </w:txbxContent>
                </v:textbox>
                <v:fill o:detectmouseclick="t" type="solid" color2="#cc99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 ……………………………………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NOM DE NAISSANCE 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 ……/……/……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éro de téléphone 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mail : ……………………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es-vous sous mesure de protection (cocher la case correspondante) ? </w:t>
      </w:r>
    </w:p>
    <w:p>
      <w:pPr>
        <w:pStyle w:val="Normal"/>
        <w:spacing w:before="240" w:after="0"/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I 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Si oui,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URATELLE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TUTELLE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Sécurité sociale : 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om de votre mutuelle : …………………………………………………………………………….</w:t>
      </w:r>
    </w:p>
    <w:p>
      <w:pPr>
        <w:pStyle w:val="Default"/>
        <w:spacing w:lineRule="auto" w:line="360" w:before="240" w:after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ouverture autre 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MU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ME 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LD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decin traitant 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decin spécialiste : …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ction pour laquelle vous souhaitez une prise en charge : 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exte de la demande de prise en charge en hôpital de jour :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240" w:after="0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                             </w:t>
      </w:r>
    </w:p>
    <w:p>
      <w:pPr>
        <w:pStyle w:val="Normal"/>
        <w:spacing w:before="240" w:after="0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   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5954" w:right="-2" w:hanging="0"/>
        <w:rPr/>
      </w:pPr>
      <w:r>
        <w:rPr>
          <w:rFonts w:cs="Calibri" w:ascii="Calibri" w:hAnsi="Calibri"/>
          <w:sz w:val="22"/>
          <w:szCs w:val="22"/>
        </w:rPr>
        <w:t xml:space="preserve">Signature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8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820" w:leader="none"/>
            </w:tabs>
            <w:spacing w:before="60" w:after="60"/>
            <w:ind w:right="25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Code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Version 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Date 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ôpital de jour d’Addictologie- Bâtiment Les Alizés – Site d’HEINLEX  - Centre Hospitalier de Saint-Nazair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crétariat ADDICTOLOGIE 02 40 90 76 66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60" w:after="60"/>
      <w:ind w:right="250" w:hanging="0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8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820" w:leader="none"/>
            </w:tabs>
            <w:spacing w:before="60" w:after="60"/>
            <w:ind w:right="25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ADD-DE-006 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Version 1 </w:t>
          </w:r>
          <w:r>
            <w:rPr>
              <w:rFonts w:eastAsia="Wingdings" w:cs="Wingdings" w:ascii="Wingdings" w:hAnsi="Wingdings"/>
              <w:sz w:val="16"/>
              <w:szCs w:val="16"/>
            </w:rPr>
            <w:t></w:t>
          </w:r>
          <w:r>
            <w:rPr>
              <w:rFonts w:cs="Arial" w:ascii="Arial" w:hAnsi="Arial"/>
              <w:sz w:val="16"/>
              <w:szCs w:val="16"/>
            </w:rPr>
            <w:t xml:space="preserve"> 03/02/2020 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ôpital de jour d’Addictologie- Bâtiment Les Alizés – Site d’HEINLEX  - Centre Hospitalier de Saint-Nazair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crétariat ADDICTOLOGIE 02 40 90 76 66</w:t>
    </w:r>
  </w:p>
  <w:p>
    <w:pPr>
      <w:pStyle w:val="Footer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273.05pt;margin-top:135.65pt;width:200.35pt;height:77.95pt;mso-wrap-style:none;v-text-anchor:middle" type="_x0000_t172">
          <v:path textpathok="t"/>
          <v:textpath on="t" fitshape="t" string="Projet du 30/01/2020&#10;Pour signature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-367665</wp:posOffset>
          </wp:positionV>
          <wp:extent cx="1106805" cy="669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HDJ Addict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omic Sans MS" w:hAnsi="Comic Sans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corpstexte">
    <w:name w:val="PR-corps texte"/>
    <w:basedOn w:val="Normal"/>
    <w:qFormat/>
    <w:pPr>
      <w:tabs>
        <w:tab w:val="clear" w:pos="708"/>
        <w:tab w:val="left" w:pos="709" w:leader="none"/>
        <w:tab w:val="right" w:pos="993" w:leader="dot"/>
      </w:tabs>
      <w:ind w:left="540" w:hanging="0"/>
      <w:jc w:val="both"/>
    </w:pPr>
    <w:rPr>
      <w:rFonts w:eastAsia="PMingLiU;新細明體" w:cs="Comic Sans MS"/>
      <w:sz w:val="20"/>
      <w:szCs w:val="20"/>
    </w:rPr>
  </w:style>
  <w:style w:type="paragraph" w:styleId="Titre2CM">
    <w:name w:val="Titre 2-CM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i w:val="false"/>
      <w:iCs w:val="false"/>
      <w:color w:val="FF00FF"/>
      <w:sz w:val="22"/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carole.merel</dc:creator>
  <dc:description/>
  <cp:keywords/>
  <dc:language>en-US</dc:language>
  <cp:lastModifiedBy>Natacha LESPINET</cp:lastModifiedBy>
  <cp:lastPrinted>2011-09-16T15:29:00Z</cp:lastPrinted>
  <dcterms:modified xsi:type="dcterms:W3CDTF">2020-02-03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f10207c74006b004c800</vt:lpwstr>
  </property>
</Properties>
</file>